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科技重大专项“揭榜挂帅”项目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BodyTex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坚持以应用研究倒逼基础研究、以基础研究引领应用研究，把更多创新成果就地转化为现实生产力，按照市委市政府的统一部署，制定本方案。</w:t>
      </w:r>
    </w:p>
    <w:p>
      <w:pPr>
        <w:pStyle w:val="Normal"/>
        <w:widowControl/>
        <w:tabs>
          <w:tab w:val="clear" w:pos="420"/>
          <w:tab w:val="left" w:pos="6754" w:leader="none"/>
        </w:tabs>
        <w:suppressAutoHyphens w:val="false"/>
        <w:spacing w:lineRule="exact" w:line="592"/>
        <w:ind w:firstLine="642"/>
        <w:textAlignment w:val="baseline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一、支持原则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坚持技术标准参数化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标国际先进指标开展研发，实现进口替代；突出无中生有，抢占技术制高点。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坚持技术成果产品化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形成终端产品、成套设备、核心元器件、软件、新材料、新品种、新药等。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坚持技术研发协同化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出卷、院所答卷、市场阅卷。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坚持财政资金放大化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财政资金不超过揭榜金额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撬动社会资金投入。</w:t>
      </w:r>
    </w:p>
    <w:p>
      <w:pPr>
        <w:pStyle w:val="Normal"/>
        <w:widowControl/>
        <w:tabs>
          <w:tab w:val="clear" w:pos="420"/>
          <w:tab w:val="left" w:pos="6754" w:leader="none"/>
        </w:tabs>
        <w:suppressAutoHyphens w:val="false"/>
        <w:spacing w:lineRule="exact" w:line="592"/>
        <w:ind w:firstLine="642"/>
        <w:textAlignment w:val="baseline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二、支持领域与对象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持领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聚焦集成电路、新型显示、量子、空天信息、人工智能、新能源汽车和智能网联汽车、生物医药、新材料、高端装备、节能环保、光伏及新能源、种质资源等重点产业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卡脖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、关键共性技术；聚焦类脑智能、高温超导储能、超高温磁场共振成像、精准医疗、大基因、第三代半导体等未来先导产业的前沿引领技术、颠覆性技术。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持对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榜方为具有独立法人资格的企业，上年度研发投入不低于销售收入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研发投入不低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。揭榜方原则上为科研单位（含高校科研院所、新型研发机构）、国家高新技术企业等。揭榜方和发榜方没有关联关系。项目揭榜金额不低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6754" w:leader="none"/>
        </w:tabs>
        <w:suppressAutoHyphens w:val="false"/>
        <w:spacing w:lineRule="exact" w:line="592"/>
        <w:ind w:firstLine="642"/>
        <w:textAlignment w:val="baseline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三、立项过程与服务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审查。</w:t>
      </w:r>
      <w:r>
        <w:rPr>
          <w:rFonts w:ascii="Times New Roman" w:hAnsi="Times New Roman" w:cs="Times New Roman" w:eastAsia="仿宋_GB2312"/>
          <w:sz w:val="32"/>
          <w:szCs w:val="32"/>
        </w:rPr>
        <w:t>发布申报通知，明确申报对象及条件，申报单位为发榜方，提出的重大技术需求原则上与单位主营业务紧密相关（量子技术、集成电路、新型显示除外），明确产业领域、技术领域，以及技术指标和交付成果等。市科技局组织人员对申报材料进行形式审查。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揭榜入库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形式审查通过的项目进行公开发榜，由科研单位、国家高企揭榜，成功揭榜的项目纳入市重大科技项目库，入库项目动态调整、梯次培育。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审推荐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入库项目组织技术、产业专家、投资专家进行评审，评审包括会议答辩与实地考察，分值各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提出拟支持项目，由小领域专家对标国际先进水平，完善项目考核指标。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审定立项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由分管市领导牵头，市科技局、市发改委、市经信局、市财政局、市投促局等部门参加，对评审结果进行把关，报市政府审定。根据审定结果，市科技局下达立项计划。对建议支持的项目，确定一名小领域技术专家、一名用户专家和一名投资专家，跟踪项目实施全过程。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金拨付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成功揭榜并立项的项目，市财政给予发榜方单个项目最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支持。项目实施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医药领域等个别项目实施期可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。立项拨付首笔款项，拨付资金额度不超过发榜方向揭榜方拨付首笔资金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且不超过财政资金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完成工程样机或相当阶段（由小领域专家出具审查意见），拨付资金累计不超过发榜方向揭榜方拨付资金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且不超过财政资金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项目验收合格拨付剩余资金。</w:t>
      </w:r>
    </w:p>
    <w:p>
      <w:pPr>
        <w:pStyle w:val="Normal"/>
        <w:snapToGrid w:val="false"/>
        <w:spacing w:lineRule="exact" w:line="592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绩效管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科技局负责加强市科技重大专项绩效管理，指导申报单位编制绩效目标，开展绩效运行监控，强化绩效评价结果公开和运用，将绩效评价结果作为项目调整、后续支持的重要依据。项目承担单位要切实加强绩效管理，引导科研资源向优秀人才和团队倾斜，提高科研经费使用效益。</w:t>
      </w:r>
    </w:p>
    <w:p>
      <w:pPr>
        <w:pStyle w:val="Normal"/>
        <w:widowControl/>
        <w:tabs>
          <w:tab w:val="clear" w:pos="420"/>
          <w:tab w:val="left" w:pos="6754" w:leader="none"/>
        </w:tabs>
        <w:suppressAutoHyphens w:val="false"/>
        <w:spacing w:lineRule="exact" w:line="592"/>
        <w:ind w:firstLine="642"/>
        <w:textAlignment w:val="baseline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四、有关责任与说明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单位对申报材料的真实性负责，小领域专家对出具意见的客观公正性负责，对弄虚作假，骗取资金的，予以追回，并纳入合肥市产业政策管理系统黑名单库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内不得申报各类政策项目；情节严重的，将依法追究相关单位和人员责任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肥市科技重大专项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价指标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合肥市</w:t>
      </w:r>
      <w:r>
        <w:rPr>
          <w:rFonts w:ascii="Times New Roman" w:hAnsi="Times New Roman" w:cs="Times New Roman" w:eastAsia="方正小标宋简体"/>
          <w:bCs/>
          <w:color w:val="333333"/>
          <w:sz w:val="36"/>
          <w:szCs w:val="36"/>
          <w:shd w:fill="FFFFFF" w:val="clear"/>
        </w:rPr>
        <w:t>科技重大专项评</w:t>
      </w:r>
      <w:r>
        <w:rPr>
          <w:rFonts w:ascii="Times New Roman" w:hAnsi="Times New Roman" w:cs="Times New Roman" w:eastAsia="方正小标宋简体"/>
          <w:bCs/>
          <w:color w:val="333333"/>
          <w:sz w:val="36"/>
          <w:szCs w:val="36"/>
          <w:shd w:fill="FFFFFF" w:val="clear"/>
          <w:lang w:eastAsia="zh-CN"/>
        </w:rPr>
        <w:t>价指标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  <w:lang w:eastAsia="zh-CN"/>
        </w:rPr>
      </w:r>
    </w:p>
    <w:tbl>
      <w:tblPr>
        <w:tblW w:w="90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26"/>
      </w:tblGrid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价内容及标准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技术水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（分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对比国际主要产品及技术参数指标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前沿引领技术、颠覆性技术、国际首创或国际领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较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实现进口替代，且解决关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卡脖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问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—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实现进口替代，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卡脖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问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—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常规技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—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成果形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（分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独立成套（件）的关键产品设备及核心元器件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—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键新材料、成套系统或应用软件、动植物新品种、新药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—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市场前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（分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有重大产业化价值，市场容量巨大，规模化生产和常态化应用前景非常广阔。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—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有较强产业化价值，市场容量较大，规模化生产和常态化应用前景较为广阔。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—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有一定产业化价值，在部分产业领域有一定的规模化生产和常态化应用前景。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—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企业配套能力（分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企业经营状况优异，研发投入资金充裕，高度匹配项目研发工作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—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企业经营状况良好，有较大研发投入资金，较好匹配项目研发工作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—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企业经营状况一般，有一定研发投入资金，与项目研发工作有一定匹配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—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Times New Roman" w:hAnsi="Times New Roman" w:cs="Times New Roman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5-20T17:28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