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仿宋"/>
          <w:w w:val="96"/>
          <w:sz w:val="44"/>
          <w:szCs w:val="44"/>
        </w:rPr>
      </w:pPr>
      <w:r>
        <w:rPr>
          <w:rFonts w:ascii="方正小标宋简体" w:hAnsi="方正小标宋简体" w:cs="仿宋" w:eastAsia="方正小标宋简体"/>
          <w:w w:val="96"/>
          <w:sz w:val="44"/>
          <w:szCs w:val="44"/>
        </w:rPr>
        <w:t>铜陵市高企培育库</w:t>
      </w:r>
      <w:r>
        <w:rPr>
          <w:rFonts w:eastAsia="方正小标宋简体" w:cs="仿宋" w:ascii="方正小标宋简体" w:hAnsi="方正小标宋简体"/>
          <w:w w:val="96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w w:val="96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w w:val="96"/>
          <w:sz w:val="44"/>
          <w:szCs w:val="44"/>
        </w:rPr>
        <w:t>年第一批入库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2"/>
        <w:gridCol w:w="1934"/>
        <w:gridCol w:w="1961"/>
      </w:tblGrid>
      <w:tr>
        <w:trPr>
          <w:tblHeader w:val="true"/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企业类型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推荐单位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正翔防腐防水有限责任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启盛机械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利民环保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元昱信息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中电智能公交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新尚机械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碧卓流体科技有限责任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汉楠建设工程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枞阳县美丙建材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硬核电机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卖炭翁智慧物流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唯安信息技术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森淼文化创意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鼎芯半导体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普力通新材料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天品环保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墨卡托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久装网络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有色设计研究院有限责任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恩迪亚智能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迈宁工业泵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铁科轨道装备股份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瑞博电子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硕天电子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富优特新材料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巨石地矿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鸿昱电子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安博科技信息有限责任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屹奥医疗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沃安特嵌入式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惠风农业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鼎升彩色印刷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智引科技成果转化服务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世纪鑫源环保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晟泽环保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晶越电子股份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和平姜业有限责任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县兴宏机械有限责任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青芒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大浪淘沙网络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宏飞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斯特流体设备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源起信息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蓝通信息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昱丰电子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英诺管理咨询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金果园农业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科之博新材料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华冉科技服务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鸿亿新材料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同芯电子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东凯信息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安辰计算机网络技术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宏远挤出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致英信息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冉悦智能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嘉鸿包装材料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派格斯环境技术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隆舜交通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拓丰机械设备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信诺包装材料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明晨智能科技有限责任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型中小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科技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菻科新材料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上工业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鹏华再生资源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上工业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七彩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上工业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山能新材料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上工业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金檀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上工业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市浩天再生资源科技股份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上工业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力辰智能装备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上工业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浩源恒方通信技术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上工业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博日生物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上工业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正豪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上工业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驰橙智能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上工业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聚芯智造科技股份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上工业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瑞嘉特种材料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上工业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枞阳热鼎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上工业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经信局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美芯新材料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商引资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招商服务中心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碁明半导体技术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商引资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招商服务中心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意尔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商引资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招商服务中心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顶讯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商引资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招商服务中心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锦鹏纺织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商引资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招商服务中心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雅雅织带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商引资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招商服务中心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陵文盾信息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商引资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招商服务中心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博森挤出装备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商引资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招商服务中心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振衡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商引资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招商服务中心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上峰杰夏环保科技有限责任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商引资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招商服务中心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中夏包装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商引资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招商服务中心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摩力孚再生资源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商引资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招商服务中心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梦思康中药材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商引资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招商服务中心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正弦半导体科技有限公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商引资企业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招商服务中心</w:t>
            </w:r>
          </w:p>
        </w:tc>
      </w:tr>
    </w:tbl>
    <w:p>
      <w:pPr>
        <w:pStyle w:val="Normal"/>
        <w:tabs>
          <w:tab w:val="clear" w:pos="420"/>
          <w:tab w:val="left" w:pos="937" w:leader="none"/>
        </w:tabs>
        <w:bidi w:val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284" w:top="1701" w:footer="1418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3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15" w:hanging="420"/>
      </w:pPr>
      <w:rPr>
        <w:sz w:val="21"/>
        <w:szCs w:val="21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5:00Z</dcterms:created>
  <dc:creator>微软用户</dc:creator>
  <dc:description/>
  <dc:language>en-US</dc:language>
  <cp:lastModifiedBy>Administrator</cp:lastModifiedBy>
  <cp:lastPrinted>2021-06-01T17:27:00Z</cp:lastPrinted>
  <dcterms:modified xsi:type="dcterms:W3CDTF">2022-06-13T07:36:58Z</dcterms:modified>
  <cp:revision>51</cp:revision>
  <dc:subject/>
  <dc:title>铜科〔2020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A9944BFB946E5A0F71B1ACB72E6D8</vt:lpwstr>
  </property>
  <property fmtid="{D5CDD505-2E9C-101B-9397-08002B2CF9AE}" pid="3" name="KSOProductBuildVer">
    <vt:lpwstr>2052-11.8.2.11542</vt:lpwstr>
  </property>
</Properties>
</file>