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省专精特新板挂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安徽省行政区域内登记，具备独立法人资格的公司制（股份有限公司或有限责任公司）企业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经营情况正常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无重大违法违规行为，未发生过重大安全、质量、环境污染事故，无偷、漏税行为等；未被列为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pacing w:val="-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 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营业收入在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</w:rPr>
        <w:t>万元以上。优先支持主导产品和技术拥有核心自主知识产权、具备高成长性、有上市潜力的企业挂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spacing w:val="-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黑体;黑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;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  <w:lang w:val="en-US" w:eastAsia="zh-CN"/>
        </w:rPr>
        <w:t>第七批省专精特新板拟挂牌企业名额分配表</w:t>
      </w:r>
    </w:p>
    <w:tbl>
      <w:tblPr>
        <w:tblW w:w="7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729"/>
        <w:gridCol w:w="3509"/>
      </w:tblGrid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额</w:t>
            </w:r>
          </w:p>
        </w:tc>
      </w:tr>
      <w:tr>
        <w:trPr>
          <w:trHeight w:val="4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黑体;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40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第七批省专精特新板拟挂牌企业汇总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市经信局（盖章）</w:t>
      </w:r>
    </w:p>
    <w:tbl>
      <w:tblPr>
        <w:tblW w:w="89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78"/>
        <w:gridCol w:w="587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;黑体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;黑体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所属县（市、区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;黑体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6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..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专精特新企业聚才专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87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日期：    年  月  日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59"/>
        <w:gridCol w:w="1149"/>
        <w:gridCol w:w="2400"/>
        <w:gridCol w:w="1680"/>
        <w:gridCol w:w="1418"/>
      </w:tblGrid>
      <w:tr>
        <w:trPr>
          <w:trHeight w:val="510" w:hRule="atLeast"/>
        </w:trPr>
        <w:tc>
          <w:tcPr>
            <w:tcW w:w="99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概况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类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国家级小巨人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rPr>
                <w:rFonts w:ascii="Times New Roman" w:hAnsi="Times New Roman" w:eastAsia="华文中宋" w:cs="Times New Roman"/>
                <w:sz w:val="24"/>
                <w:lang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净利润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补贴概况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人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补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总额（万元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人员明细</w:t>
            </w:r>
            <w:r>
              <w:rPr>
                <w:rFonts w:ascii="Times New Roman" w:hAnsi="Times New Roman" w:cs="Times New Roman" w:eastAsia="仿宋_GB2312"/>
                <w:sz w:val="24"/>
              </w:rPr>
              <w:t>（下栏可加行）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税前年薪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单位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经信局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推荐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审核，同意该单位申报专精特新企业聚才专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814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黑体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专精特新企业聚才专项推荐汇总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市经信局（盖章）</w:t>
      </w:r>
    </w:p>
    <w:tbl>
      <w:tblPr>
        <w:tblW w:w="12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1110"/>
        <w:gridCol w:w="1399"/>
        <w:gridCol w:w="2736"/>
        <w:gridCol w:w="3755"/>
        <w:gridCol w:w="2793"/>
      </w:tblGrid>
      <w:tr>
        <w:trPr>
          <w:trHeight w:val="16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机构代码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的高层次人才人数（人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层次人才年薪总额（万元）</w:t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113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5:00Z</dcterms:created>
  <dc:creator>费枝梅</dc:creator>
  <dc:description/>
  <dc:language>en-US</dc:language>
  <cp:lastModifiedBy>文武</cp:lastModifiedBy>
  <cp:lastPrinted>2022-08-04T17:12:00Z</cp:lastPrinted>
  <dcterms:modified xsi:type="dcterms:W3CDTF">2022-08-05T04:24:4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2CC7EB944B10ADA6CFE74B129C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