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安徽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批拟更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高新技术企业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1"/>
        <w:gridCol w:w="2789"/>
        <w:gridCol w:w="1980"/>
        <w:gridCol w:w="1095"/>
      </w:tblGrid>
      <w:tr>
        <w:trPr>
          <w:tblHeader w:val="true"/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更名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特仪表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特能源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4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特环境科技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特科学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鹏锦自动化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鹏锦智能装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8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船璞华科技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璞华物联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8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元鼎机电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元鼎机电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宇投资管理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宇科技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朗凯奇防水科技股份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朗凯奇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驰塑业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驰环保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6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工建总建设集团股份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工建总建筑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0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氏生态环境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氏生态环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4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翰博星辰高新材料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星宸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山水空间装饰有限责任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山水空间装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图灵信息科技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图灵信息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9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海螺型材科技股份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（安徽）节能环保新材料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恒信汽车内饰制造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恒信汽车轻量化部件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6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轩建设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轩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8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康特电器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康特电器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7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安华工贸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华机械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耀门窗科技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耀门窗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9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君自动化科技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君自动化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9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检分析测试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检分析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豹子头服饰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豹子头服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南都华宇电源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宇新能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汉东装饰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汉东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江淮永达机械制造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永达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天节能环保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康环境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宣城华阳茶叶机械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宣城华阳茶叶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柏维力生物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兴化工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兴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超越电子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超越电子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5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冠神虹化工有限责任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冠环保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6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长虹化工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长宏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印新材料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印新材料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8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和刷业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和刷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富新能源科技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富新能源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5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0:00Z</dcterms:created>
  <dc:creator>xdy</dc:creator>
  <dc:description/>
  <dc:language>en-US</dc:language>
  <cp:lastModifiedBy>余国春</cp:lastModifiedBy>
  <dcterms:modified xsi:type="dcterms:W3CDTF">2022-09-22T02:35:00Z</dcterms:modified>
  <cp:revision>6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D39E88A664D15A039FBD9A03A286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