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附件：</w:t>
      </w:r>
    </w:p>
    <w:tbl>
      <w:tblPr>
        <w:tblW w:w="9645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60"/>
        <w:gridCol w:w="4485"/>
      </w:tblGrid>
      <w:tr>
        <w:trPr>
          <w:trHeight w:val="624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马鞍山市智能工厂、数字化车间、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数字化生产线认定名单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567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工厂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山市粤美金属制品科技实业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压缩机零部件精加工智能工厂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科达新材料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锂电池石墨负极材料智能工厂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钢天源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性能磁性材料及器件智能工厂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华菱西厨装备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食品加工机械设备智能工厂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孚精密科技（马鞍山）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金属精密加工智能工厂</w:t>
            </w:r>
          </w:p>
        </w:tc>
      </w:tr>
      <w:tr>
        <w:trPr>
          <w:trHeight w:val="567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化车间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海立汽车零部件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密汽车零部件生产数字化车间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汉神机电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电梯成套机械组件数字化车间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晶飞科技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光伏组件数字化车间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县科嘉阀门铸造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密封性软密封闸阀数字化车间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悠之优味食品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质控定量包装数字化车间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长江钢铁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前智慧供料系统数字化车间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嘉汇凯智能科技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空调面板制造数字化车间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佳艺休闲用品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人性化躺椅智能加工数字化车间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天锦云节能防水科技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外墙乳胶漆数字化车间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桑瑞斯环保新材料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金属邦定粉末涂料数字化车间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山康福塑料制品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福塑料制品数字化车间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山奥特佳机电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空调压缩机活塞制造数字化车间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金晟达生物电子科技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工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数字化车间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科达洁能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洁煤制气装备数字化车间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同言汽车零部件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精密汽车零部件数字化车间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晶天新能源科技有限责任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单晶、多晶硅片数字化车间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东嵘电子科技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明组装数字化车间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山科思化学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晒剂阿伏本宗生产数字化车间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乐通信科技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器机柜及冷通道产品生产数字化车间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山市恒达轻质墙体材料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砌块智能制造数字化车间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山华旺新材料科技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原纸智能生产数字化车间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金星钛白（集团）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纸级金红石钛自粉生产数字化车间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山中粮生物化学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5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糖项目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钢诚兴金属资源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钢资源综合利用加工数字化车间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富捷电子科技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抗静电汽车晶片电阻数字化车间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中兴聚力精密机电技术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钣金柔性数字化车间</w:t>
            </w:r>
          </w:p>
        </w:tc>
      </w:tr>
      <w:tr>
        <w:trPr>
          <w:trHeight w:val="567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化生产线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涂县金龙凤科技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制品表面无酸处理数字化生产线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僖汽车配件（马鞍山）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键零部件压铸生产线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山京蓝汽车配件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关键零部件压铸生产线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音飞智能物流设备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仓储货架设备全自动喷塑数字化生产线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哈科数控机床制造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ndem58-2000t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折弯机数字化生产线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道润新材料科技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稳定剂数字化生产线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山晶智科技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亮膜数字化生产线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山新地优特威光纤光缆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多芯室内外光缆数字化生产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6:19:00Z</dcterms:created>
  <dc:creator>user</dc:creator>
  <dc:description/>
  <dc:language>en-US</dc:language>
  <cp:lastModifiedBy>user</cp:lastModifiedBy>
  <dcterms:modified xsi:type="dcterms:W3CDTF">2022-10-09T16:2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