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申报名额分配表</w:t>
      </w:r>
    </w:p>
    <w:tbl>
      <w:tblPr>
        <w:tblW w:w="7993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2850"/>
        <w:gridCol w:w="1968"/>
      </w:tblGrid>
      <w:tr>
        <w:trPr>
          <w:trHeight w:val="737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县区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申报名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新站高新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安巢经开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肥东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肥西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长丰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庐江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巢湖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瑶海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庐阳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蜀山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包河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"/>
              </w:rPr>
              <w:t>合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" w:bidi="ar"/>
              </w:rPr>
              <w:t>2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  <w:lang w:val="en" w:eastAsia="zh-CN" w:bidi="ar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8"/>
                <w:szCs w:val="28"/>
                <w:lang w:val="en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2-10-17T17:0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