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科研诚信承诺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申报单位及法定代表人部分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申报材料的编制是在认真阅读理解《关于征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市科技重大专项揭榜挂帅类项目需求的通知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铜陵市科技计划项目管理办法》（铜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政策文件的基础上，按程序和规定自愿编报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郑重承诺：提交的申报材料真实有效，符合相关规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单位和法定代表人均没有不良社会信用记录；在铜陵市科技计划项目申报、评审和实施全过程中，严格遵守有关规定；若立项批复的市财政资金少于本单位申请额度，差额部分由本单位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若违反上述承诺或承诺不实，本单位愿意接受项目管理机构和相关部门作出的各项处理决定，包括但不限于取消项目承担资格，追回项目经费，向社会通报违规情况，取消一定期限铜陵市科技计划项目申报资格，记入科研诚信严重失信行为数据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单位（公章）     法定代表人（签字）：</w:t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58:00Z</dcterms:created>
  <dc:creator>微软用户</dc:creator>
  <dc:description/>
  <dc:language>en-US</dc:language>
  <cp:lastModifiedBy>13955901394</cp:lastModifiedBy>
  <cp:lastPrinted>2022-10-31T14:57:00Z</cp:lastPrinted>
  <dcterms:modified xsi:type="dcterms:W3CDTF">2022-10-31T07:48:20Z</dcterms:modified>
  <cp:revision>16</cp:revision>
  <dc:subject/>
  <dc:title>铜科〔2019〕28号                     签发人：王所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930E791845DBA337D762FFB53B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