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right="0" w:hanging="0"/>
        <w:jc w:val="both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8"/>
          <w:szCs w:val="48"/>
          <w:lang w:eastAsia="zh-CN"/>
        </w:rPr>
        <w:t>马鞍山市农业物质技术装备领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8"/>
          <w:szCs w:val="48"/>
          <w:lang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8"/>
          <w:szCs w:val="48"/>
          <w:lang w:eastAsia="zh-CN"/>
        </w:rPr>
        <w:t>项目需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8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业物质技术装备领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揭榜挂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需求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83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83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w w:val="83"/>
                <w:kern w:val="0"/>
                <w:sz w:val="24"/>
                <w:szCs w:val="24"/>
              </w:rPr>
              <w:t>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lang w:eastAsia="zh-CN"/>
        </w:rPr>
        <w:t>马鞍山市</w:t>
      </w:r>
      <w:r>
        <w:rPr>
          <w:rFonts w:ascii="Times New Roman" w:hAnsi="Times New Roman" w:cs="Times New Roman"/>
          <w:b/>
          <w:bCs/>
          <w:color w:val="000000"/>
          <w:sz w:val="30"/>
        </w:rPr>
        <w:t>科学技术</w:t>
      </w:r>
      <w:r>
        <w:rPr>
          <w:rFonts w:ascii="Times New Roman" w:hAnsi="Times New Roman" w:cs="Times New Roman"/>
          <w:b/>
          <w:bCs/>
          <w:color w:val="000000"/>
          <w:sz w:val="30"/>
          <w:lang w:eastAsia="zh-CN"/>
        </w:rPr>
        <w:t>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二〇二</w:t>
      </w:r>
      <w:r>
        <w:rPr>
          <w:rFonts w:ascii="Times New Roman" w:hAnsi="Times New Roman" w:cs="Times New Roman"/>
          <w:b/>
          <w:bCs/>
          <w:color w:val="000000"/>
          <w:sz w:val="30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</w:rPr>
        <w:t>制</w:t>
      </w:r>
    </w:p>
    <w:p>
      <w:pPr>
        <w:pStyle w:val="Normal"/>
        <w:spacing w:lineRule="exact" w:line="360"/>
        <w:ind w:left="720" w:firstLine="3602"/>
        <w:rPr>
          <w:rFonts w:ascii="Times New Roman" w:hAnsi="Times New Roman" w:cs="Times New Roman"/>
          <w:b/>
          <w:b/>
          <w:bCs/>
          <w:color w:val="000000"/>
          <w:sz w:val="3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exact" w:line="360"/>
        <w:ind w:left="720" w:firstLine="3602"/>
        <w:rPr>
          <w:rFonts w:ascii="Times New Roman" w:hAnsi="Times New Roman" w:cs="Times New Roman"/>
          <w:b/>
          <w:b/>
          <w:bCs/>
          <w:color w:val="000000"/>
          <w:sz w:val="3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一、发榜方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"/>
        <w:gridCol w:w="519"/>
        <w:gridCol w:w="473"/>
        <w:gridCol w:w="115"/>
        <w:gridCol w:w="855"/>
        <w:gridCol w:w="277"/>
        <w:gridCol w:w="438"/>
        <w:gridCol w:w="254"/>
        <w:gridCol w:w="92"/>
        <w:gridCol w:w="353"/>
        <w:gridCol w:w="386"/>
        <w:gridCol w:w="80"/>
        <w:gridCol w:w="796"/>
        <w:gridCol w:w="370"/>
        <w:gridCol w:w="104"/>
        <w:gridCol w:w="298"/>
        <w:gridCol w:w="24"/>
        <w:gridCol w:w="796"/>
        <w:gridCol w:w="93"/>
        <w:gridCol w:w="292"/>
        <w:gridCol w:w="411"/>
        <w:gridCol w:w="797"/>
      </w:tblGrid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所属行业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攻关领域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生物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农机装备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归口管理部门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工总人数（人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直接从事研发人员数（人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副高级职称及以上（人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建有研发机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 </w:t>
            </w:r>
            <w:r>
              <w:rPr>
                <w:rFonts w:ascii="Times New Roman" w:hAnsi="Times New Roman" w:cs="Times New Roman"/>
                <w:color w:val="000000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</w:rPr>
              <w:t>企业自建</w:t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有效期内高新技术企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技术企业证书编号：</w:t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法定代表人姓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手机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联系人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子邮箱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固定资产总额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资产负债率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研发加计扣除减免税（万元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高新技术企业减免税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营业（销售）收入（万元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实际上缴税费总额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减免税总额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 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研发经费支出总额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用于研发的仪器和设备支出（万元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年研发支出占销售收入比重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知识产权情况</w:t>
            </w:r>
          </w:p>
        </w:tc>
      </w:tr>
      <w:tr>
        <w:trPr>
          <w:trHeight w:val="672" w:hRule="atLeast"/>
        </w:trPr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申请数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授权数</w:t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专利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新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著作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动植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新品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证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C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专利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著作权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动植物新品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证书</w:t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主持（参与）标准情况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情况</w:t>
            </w:r>
          </w:p>
        </w:tc>
      </w:tr>
      <w:tr>
        <w:trPr>
          <w:trHeight w:val="5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行业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地方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总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E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</w:tc>
      </w:tr>
      <w:tr>
        <w:trPr>
          <w:trHeight w:val="5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新工艺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新产品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新业态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新装置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累计拥有有效发明专利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农业示范推广效益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63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开展研发活动（重大成果或创新成就）的典型案例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二、项目需求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5"/>
        <w:gridCol w:w="2246"/>
        <w:gridCol w:w="2246"/>
        <w:gridCol w:w="2247"/>
      </w:tblGrid>
      <w:tr>
        <w:trPr>
          <w:trHeight w:val="5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需求名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31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需求背景、国内外相关情况介绍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具体需求或技术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难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点问题概述、技术解决的价值意义以及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成果形式、技术指标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等，限</w:t>
            </w: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现有基础情况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已经开展的工作、所处阶段、投入资金和人力、仪器设备、研发生产条件等，限</w:t>
            </w: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希望与哪类高校、科研院所等科研单位开展合作，以及对专家及团队所属领域和水平的要求，限</w:t>
            </w: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</w:rPr>
              <w:t>实测要求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  <w:lang w:eastAsia="zh-CN"/>
              </w:rPr>
              <w:t>时限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  <w:lang w:eastAsia="zh-CN"/>
              </w:rPr>
              <w:t>项目总投入金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Style14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归口管理部门审查意见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该项目申报情况属实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予以推荐。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eastAsia="仿宋;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需提交的材料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36"/>
        <w:gridCol w:w="1270"/>
        <w:gridCol w:w="1190"/>
      </w:tblGrid>
      <w:tr>
        <w:trPr>
          <w:trHeight w:val="79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必备材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信承诺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相关资质证明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科技研发活动及成果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会计年度的财务审计报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资产负债表、利润及利润分配表、现金流量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证明附件材料，单位成立实际年限不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的按实际经营年限算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上年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相关佐证材料（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所得税年度纳税申报表附表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104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期间费用明细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发费用为准，如企业有资本化费用须另附证明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申报单位及法定代表人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2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郑重承诺：提交的申报材料真实有效，符合相关规定；申报单位和法定代表人均没有不良社会信用记录；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鞍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计划项目申报、评审和实施全过程中，严格遵守有关规定；若立项批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少于申报单位申请额度，差额部分由申报单位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违反上述承诺或承诺不实，本单位愿接受项目管理机构和相关部门做出的各项处理决定，包括但不限于取消项目承担资格，追回项目经费，向社会通报违规情况，取消一定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鞍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计划项目申报资格，记入科研诚信严重失信行为数据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2-06-25T08:24:00Z</cp:lastPrinted>
  <dcterms:modified xsi:type="dcterms:W3CDTF">2022-11-22T10:19:31Z</dcterms:modified>
  <cp:revision>0</cp:revision>
  <dc:subject/>
  <dc:title>关于征集2022年马鞍山市级科技计划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