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2022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年度六安市智能工厂拟认定名单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3903"/>
        <w:gridCol w:w="3388"/>
      </w:tblGrid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首矿大昌金属材料有限公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可视化高效冶炼智能工厂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雅迪机车有限公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电动车制造智能工厂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森普新型材料发展有限公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性能聚羧酸减水剂流程型智能工厂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艾丽格斯服饰有限公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针织服装智能工厂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瑞澳混凝土有限公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拌混凝土全自动生产智能工厂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奇盟光电科技有限公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式滤光片切换模组智能工厂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安爱戈斯服饰有限公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针织服装制造智能工厂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2022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年度六安市数字化车间拟认定名单</w:t>
      </w:r>
    </w:p>
    <w:p>
      <w:pPr>
        <w:pStyle w:val="P0"/>
        <w:shd w:fill="FFFFFF" w:val="clear"/>
        <w:snapToGrid w:val="false"/>
        <w:spacing w:lineRule="exact" w:line="520" w:before="0" w:after="0"/>
        <w:ind w:firstLine="8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3600"/>
        <w:gridCol w:w="3958"/>
      </w:tblGrid>
      <w:tr>
        <w:trPr>
          <w:trHeight w:val="33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星鑫材料科技股份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氯化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德浦照明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SMT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全自动组装生产线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雷利智能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微电机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寨嘉悦新能源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效单晶光伏电池片丝网印刷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智通新能源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能源磷酸铁锂电池组生产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寨鸿路建材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钢结构建筑部品部件数字化生产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康为非织造科技股份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性能水刺无纺布生产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东旭大别山农业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山茶油精炼综合数字化车间</w:t>
            </w:r>
          </w:p>
        </w:tc>
      </w:tr>
      <w:tr>
        <w:trPr>
          <w:trHeight w:val="109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优胜美新材料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分子绿色建装新材料地板数字化生产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大卫模具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航空航天高端模具数字化生产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舒城县东超五金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智能自动化焊接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润象新材料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强度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PET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复合结构板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安煜晟电子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精度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PCB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钻针生产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一本精工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精密齿轮制造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品特电子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军品精密结构件生产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安英科实业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料改性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零界净化设备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钣金装配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欧汐雅服饰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纺织服装生产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智能变压器柔性制造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兰迪节能玻璃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节能玻璃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安新兴塑管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分子管材加工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首玻光电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显示玻璃产品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中宏橡塑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旧轮胎循环利用数字化车间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创宇新材料科技有限公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级季铵盐数字化车间</w:t>
            </w:r>
          </w:p>
        </w:tc>
      </w:tr>
    </w:tbl>
    <w:p>
      <w:pPr>
        <w:pStyle w:val="P0"/>
        <w:shd w:fill="FFFFFF" w:val="clear"/>
        <w:snapToGrid w:val="false"/>
        <w:spacing w:lineRule="exact" w:line="520" w:before="0" w:after="0"/>
        <w:ind w:firstLine="8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4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Times New Roman" w:hAnsi="Arial;Times New Roman" w:eastAsia="宋体;方正书宋_GBK" w:cs="Arial;Times New Roman"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imes New Roman" w:hAnsi="Times New Roman" w:cs="Times New Roman"/>
      <w:bCs w:val="false"/>
      <w:kern w:val="2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4:00Z</dcterms:created>
  <dc:creator>微软用户</dc:creator>
  <dc:description/>
  <dc:language>en-US</dc:language>
  <cp:lastModifiedBy>pc</cp:lastModifiedBy>
  <cp:lastPrinted>2022-12-17T02:33:00Z</cp:lastPrinted>
  <dcterms:modified xsi:type="dcterms:W3CDTF">2022-12-16T11:05:00Z</dcterms:modified>
  <cp:revision>4</cp:revision>
  <dc:subject/>
  <dc:title>六经信非煤〔2012〕1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34DFEEDC5457493B118C916104B6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